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Директору ООО «НЭСКО» В. В. Эсауленко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>от ________________________________________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живающего по адресу: ___________________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Заяв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стоящим даю своё согласие ООО «НЭСКО» направлять мне информацию в рамках исполнения договора энергоснабжения, заключенного по адресу: </w:t>
      </w:r>
      <w:r>
        <w:rPr>
          <w:rFonts w:cs="Bookman Old Style" w:ascii="Bookman Old Style" w:hAnsi="Bookman Old Style"/>
          <w:b/>
          <w:sz w:val="20"/>
          <w:szCs w:val="20"/>
        </w:rPr>
        <w:t>г. Нижневартовск, ____________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__</w:t>
      </w: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 (лицевой счёт ___________________)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средство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существления обращений по указанным номерам телефона и отправки </w:t>
      </w:r>
      <w:r>
        <w:rPr>
          <w:rFonts w:cs="Bookman Old Style" w:ascii="Bookman Old Style" w:hAnsi="Bookman Old Style"/>
          <w:sz w:val="20"/>
          <w:szCs w:val="20"/>
          <w:lang w:val="en-US"/>
        </w:rPr>
        <w:t>sms</w:t>
      </w:r>
      <w:r>
        <w:rPr>
          <w:rFonts w:cs="Bookman Old Style" w:ascii="Bookman Old Style" w:hAnsi="Bookman Old Style"/>
          <w:sz w:val="20"/>
          <w:szCs w:val="20"/>
        </w:rPr>
        <w:t>-сообщений на указанный мобильный телефон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уществления отправки электронных писем на указанный электронный адре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о предстоящих отключениях, в том числе по причине проведения планово-предупредительного ремонта электросетевого 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рошу не доставлять мне счет-извещение на оплату электрической энергии на бумажном носителе. Выражаю свое согласие на получ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чета-извещения на оплату электрической энергии одним из следующих способ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амостоятельно при очном обращении в офис ООО «НЭСКО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электронном виде на адрес электронной поч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ведомления о приостановлении или ограничении предоставления коммунальной услуги электроснабжения в связи с неполной оплатой за электрическую энерги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 отсканированном виде на указанный электронный адрес Потреб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о почте заказным письмом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и направлении предупреждения (уведомления) по почте заказным письмом и неосуществлении Потребителем действий в его получении, а равно отказа в его получении, Потребитель считается уведомленным надлежащим образом по истечении 20 (двадцати) календарных дней с момента поступления предупреждения в почтовое отделение связи, обслуживающее Потребителя.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обильный телефон: </w:t>
      </w:r>
      <w:r>
        <w:rPr>
          <w:rFonts w:cs="Bookman Old Style" w:ascii="Bookman Old Style" w:hAnsi="Bookman Old Style"/>
          <w:sz w:val="48"/>
          <w:szCs w:val="48"/>
        </w:rPr>
        <w:t>8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-</w:t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</w:t>
      </w:r>
      <w:r>
        <w:rPr>
          <w:rFonts w:cs="Bookman Old Style" w:ascii="Bookman Old Style" w:hAnsi="Bookman Old Style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</w:t>
      </w:r>
      <w:r>
        <w:rPr>
          <w:rFonts w:cs="Bookman Old Style" w:ascii="Bookman Old Style" w:hAnsi="Bookman Old Style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</w:t>
      </w:r>
      <w:r>
        <w:rPr>
          <w:rFonts w:cs="Bookman Old Style" w:ascii="Bookman Old Style" w:hAnsi="Bookman Old Style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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Домашний телефон: </w:t>
      </w:r>
      <w:r>
        <w:rPr>
          <w:rFonts w:cs="Bookman Old Style" w:ascii="Bookman Old Style" w:hAnsi="Bookman Old Style"/>
          <w:sz w:val="48"/>
          <w:szCs w:val="48"/>
        </w:rPr>
        <w:t>8-3466-</w:t>
      </w:r>
      <w:r>
        <w:rPr>
          <w:rFonts w:eastAsia="Symbol" w:cs="Symbol" w:ascii="Symbol" w:hAnsi="Symbol"/>
          <w:sz w:val="48"/>
          <w:szCs w:val="48"/>
        </w:rPr>
        <w:t></w:t>
      </w:r>
      <w:r>
        <w:rPr>
          <w:rFonts w:cs="Bookman Old Style" w:ascii="Bookman Old Style" w:hAnsi="Bookman Old Style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</w:t>
      </w:r>
      <w:r>
        <w:rPr>
          <w:rFonts w:cs="Bookman Old Style" w:ascii="Bookman Old Style" w:hAnsi="Bookman Old Style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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20"/>
          <w:szCs w:val="20"/>
        </w:rPr>
        <w:t xml:space="preserve">Электронный адрес: </w:t>
      </w:r>
      <w:r>
        <w:rPr>
          <w:rFonts w:eastAsia="Symbol" w:cs="Symbol" w:ascii="Symbol" w:hAnsi="Symbol"/>
          <w:sz w:val="56"/>
          <w:szCs w:val="56"/>
        </w:rPr>
        <w:t>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Настоящим подтверждаю правильность предоставленных данных.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На основании № 152-ФЗ «О защите персональных данных» от 27.07.2006 г. принимаю решение о предоставлении моих персональных данных и даю согласие на их обработку, своей волей и в своём интересе ООО «НЭСКО» путём ведения баз данных автоматизированным, механическим и руч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случае изменения данных, указанных в заявлении, обязуюсь сообщить в ООО «НЭСКО» в 3-х 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__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: _______________/____________________________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9" w:gutter="0" w:header="567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9:00Z</dcterms:created>
  <dc:creator>Наталья Руди</dc:creator>
  <dc:description/>
  <cp:keywords/>
  <dc:language>en-US</dc:language>
  <cp:lastModifiedBy>Петров Александр Валерьевич</cp:lastModifiedBy>
  <cp:lastPrinted>2021-03-02T10:04:00Z</cp:lastPrinted>
  <dcterms:modified xsi:type="dcterms:W3CDTF">2022-10-25T04:50:00Z</dcterms:modified>
  <cp:revision>4</cp:revision>
  <dc:subject/>
  <dc:title>ПРИКАЗ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